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ENGLISH FILE – INTERMEDIATE – UNIT 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DOWN OF CONTEN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58"/>
        <w:gridCol w:w="2340"/>
        <w:gridCol w:w="303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/ S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2 ex a,b,c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14 ex a,b ( text p 15 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resent perfect / past Si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 21 ex 2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 15 ex a,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one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20 ex 1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2 ex 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14 ex a,b,c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0 ex 1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21 ex1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23 ex 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16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30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/ S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6 ex 5 a,b,c,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18 ex 3a,b,c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sent perfect continuou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r/s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4 ex 2 a,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6 ex 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17 ex a,b,c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djectiv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7 ex 6 a,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19 ex 4 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4 ex 3 a,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18 ex2 a,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19 ex5,a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24 ex 1 a,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7 ex7b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19</w:t>
            </w:r>
          </w:p>
        </w:tc>
      </w:tr>
    </w:tbl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0"/>
        <w:gridCol w:w="2339"/>
        <w:gridCol w:w="30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/ SKI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8 ex 1,b,c,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0 ex a,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3 ex 3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paratives , superlativ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30 ex 3 a,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1 ex 3 a,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30 ex 4 a,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2 ex 4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0 ex 5 a,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2 ex 5 a,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9 ex 2 a,b,c,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31 ex b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                      </w:t>
      </w:r>
      <w:r>
        <w:rPr>
          <w:sz w:val="20"/>
          <w:szCs w:val="20"/>
          <w:lang w:val="en-GB"/>
        </w:rPr>
        <w:t xml:space="preserve">SOCIAL ENGLISH P 32        p 21 ex 2 good practice </w:t>
        <w:br/>
        <w:tab/>
        <w:tab/>
        <w:tab/>
        <w:tab/>
        <w:tab/>
        <w:tab/>
        <w:tab/>
        <w:tab/>
        <w:t xml:space="preserve">         How long + tak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  P 23 social English ex 1 a,b ex 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 xml:space="preserve">  Practice with numbers             Practice with numbers</w:t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sz w:val="20"/>
          <w:szCs w:val="20"/>
          <w:lang w:val="pt-BR"/>
        </w:rPr>
        <w:t xml:space="preserve">P 23 ex 5 a,b,c                         p 16 ex 4 a, b         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27:00Z</dcterms:created>
  <dc:creator>Pinto</dc:creator>
  <dc:description/>
  <cp:keywords/>
  <dc:language>en-US</dc:language>
  <cp:lastModifiedBy>Pinto</cp:lastModifiedBy>
  <cp:lastPrinted>2010-10-05T08:02:00Z</cp:lastPrinted>
  <dcterms:modified xsi:type="dcterms:W3CDTF">2010-11-14T15:19:00Z</dcterms:modified>
  <cp:revision>6</cp:revision>
  <dc:subject/>
  <dc:title>NEW ENGLISH FILE – INTERMEDIATE – UNIT 1</dc:title>
</cp:coreProperties>
</file>